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Додаток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до рішення  виконавчого комітету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Южноукраїнської міської ради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від  «___» ________ 2016 № _____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right="71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</w:rPr>
        <w:t>Структура, періодичність та строки надання послуг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right="71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з  утримання будинків і споруд та прибудинкових територій, які надаються мешканцям гуртожитку №1 за адресою вул. Дружби Народів, 8 і  гуртожитку №4  за адресою   вул. Миру, 11, комунальним підприємством </w:t>
      </w:r>
      <w:r>
        <w:rPr>
          <w:color w:val="000000"/>
          <w:sz w:val="24"/>
          <w:szCs w:val="24"/>
        </w:rPr>
        <w:t>«Житлово-експлуатаційне об’єднання»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440"/>
        <w:gridCol w:w="3743"/>
      </w:tblGrid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робі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ичність, термін надання послуг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ирання  прибудинкової території: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кове прибирання територій та поточне підмітання територі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  <w:lang w:val="ru-RU"/>
              </w:rPr>
              <w:t xml:space="preserve">6 </w:t>
            </w:r>
            <w:r>
              <w:rPr>
                <w:sz w:val="24"/>
                <w:szCs w:val="24"/>
              </w:rPr>
              <w:t>разів на тиждень, крім неділі, святкових днів</w:t>
            </w:r>
            <w:bookmarkEnd w:id="0"/>
            <w:bookmarkEnd w:id="1"/>
            <w:r>
              <w:rPr>
                <w:sz w:val="24"/>
                <w:szCs w:val="24"/>
              </w:rPr>
              <w:t xml:space="preserve"> та у разі прибирання снігу</w:t>
            </w:r>
          </w:p>
        </w:tc>
      </w:tr>
      <w:tr>
        <w:trPr>
          <w:trHeight w:val="7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в справному й охайному стані урн, очищення їх від смітт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6 </w:t>
            </w:r>
            <w:r>
              <w:rPr>
                <w:sz w:val="24"/>
                <w:szCs w:val="24"/>
              </w:rPr>
              <w:t>разів на тиждень, крім неділі та  святкових днів</w:t>
            </w:r>
          </w:p>
        </w:tc>
      </w:tr>
      <w:tr>
        <w:trPr>
          <w:trHeight w:val="77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від з території, яка прибирається, талої та дощової води у відповідні комунікації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в міру необхідності</w:t>
            </w:r>
          </w:p>
        </w:tc>
      </w:tr>
      <w:tr>
        <w:trPr>
          <w:trHeight w:val="2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ирання місць загального користування:</w:t>
            </w:r>
          </w:p>
        </w:tc>
      </w:tr>
      <w:tr>
        <w:trPr>
          <w:trHeight w:val="9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е підмітання вестибюлів,  сходових кліток і маршів перших трьох поверхів і приміщень загального призначенн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щодня</w:t>
            </w:r>
          </w:p>
        </w:tc>
      </w:tr>
      <w:tr>
        <w:trPr>
          <w:trHeight w:val="1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е підмітання сходових кліток і маршів вище третього поверху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и на тиждень</w:t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тя вестибюлів, сходових кліток і маршів, пофарбованих панелей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и на місяць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тя приміщень загального призначенн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ня</w:t>
            </w:r>
          </w:p>
        </w:tc>
      </w:tr>
      <w:tr>
        <w:trPr>
          <w:trHeight w:val="19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тя вікон, дверей в місцях загального призначенн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и на рік</w:t>
            </w:r>
          </w:p>
        </w:tc>
      </w:tr>
      <w:tr>
        <w:trPr>
          <w:trHeight w:val="96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ітання пилу, павутиння і бруду зі стін, стель, дверей, вікон, підвіконь, радіаторі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и на місяць</w:t>
            </w:r>
          </w:p>
        </w:tc>
      </w:tr>
      <w:tr>
        <w:trPr>
          <w:trHeight w:val="109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е протирання підвіконь, віконних решіток, поручнів, поштових скриньок, електрощитових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на місяць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ирання снігу, посипання частини прибудинкової території, призначеної для проходу та проїзду, протиожеледними сумішами:</w:t>
            </w:r>
          </w:p>
        </w:tc>
      </w:tr>
      <w:tr>
        <w:trPr>
          <w:trHeight w:val="10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ипання піском тротуарів, дворових перехідних доріжок, зовнішніх сходів і площадок на них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 зимовий період при наявності  ожеледиці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 рази на рік у робочі дні)</w:t>
            </w:r>
          </w:p>
        </w:tc>
      </w:tr>
      <w:tr>
        <w:trPr>
          <w:trHeight w:val="8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е обслуговування конструктивних елементів і  технічних пристроїв будинків та елементів зовнішнього упорядження, розташованих на закріпленій в установленому порядку прибудинковій території:</w:t>
            </w:r>
          </w:p>
        </w:tc>
      </w:tr>
      <w:tr>
        <w:trPr>
          <w:trHeight w:val="10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ерних полотен під’їздів, сміттєкамер, підвалів, технічних поверхі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на рік та в міру необхідності</w:t>
            </w:r>
          </w:p>
        </w:tc>
      </w:tr>
      <w:tr>
        <w:trPr>
          <w:trHeight w:val="7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іплення та ремонт дверних та віконних коробок у під’їздах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на рік та в міру необхідності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іна розбитого віконного скла у під’їздах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на рік та в міру необхідності</w:t>
            </w:r>
          </w:p>
        </w:tc>
      </w:tr>
      <w:tr>
        <w:trPr>
          <w:trHeight w:val="8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овлення, знімання та ремонт пружин на дверних блоках під’їзді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на рік</w:t>
            </w:r>
          </w:p>
        </w:tc>
      </w:tr>
      <w:tr>
        <w:trPr>
          <w:trHeight w:val="5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итячих, спортивних та інших майданчикі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оку за результатом технічного огляду</w:t>
            </w:r>
          </w:p>
        </w:tc>
      </w:tr>
      <w:tr>
        <w:trPr>
          <w:trHeight w:val="80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покрівлі із рулонних матеріалів частково до 10% площі покрівлі будинку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оку за результатами весінньо-осінніх техоглядів</w:t>
            </w:r>
          </w:p>
        </w:tc>
      </w:tr>
      <w:tr>
        <w:trPr>
          <w:trHeight w:val="7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Ремонт міжпанельних швів, розчищення від старого розчину та герметизація стикі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оку за результатами весінньо-осінніх техоглядів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цоколю цементним розчином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щороку за результатами весінньо-осінніх техоглядів</w:t>
            </w:r>
          </w:p>
        </w:tc>
      </w:tr>
      <w:tr>
        <w:trPr>
          <w:trHeight w:val="8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бування цоколю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щороку за результатами весінньо-осінніх техоглядів</w:t>
            </w:r>
          </w:p>
        </w:tc>
      </w:tr>
      <w:tr>
        <w:trPr>
          <w:trHeight w:val="7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ідмостк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щороку за результатами весінньо-осінніх техоглядів</w:t>
            </w:r>
          </w:p>
        </w:tc>
      </w:tr>
      <w:tr>
        <w:trPr>
          <w:trHeight w:val="8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(забивання) примикання відмостки до цоколю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оку за результатами весінньо-осінніх техоглядів</w:t>
            </w:r>
          </w:p>
        </w:tc>
      </w:tr>
      <w:tr>
        <w:trPr>
          <w:trHeight w:val="8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щення підвалів, технічних поверхів та покрівель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міру необхідності, але не менше 2-х разів на рік (квітень, жовтень)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езення твердих побутових відходів: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ти поверхові будинк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енно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і контейнер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іру накопичення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і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и на рік (1 раз в квартал)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інсекці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и на рік (1 раз в квартал)</w:t>
            </w:r>
          </w:p>
        </w:tc>
      </w:tr>
      <w:tr>
        <w:trPr>
          <w:trHeight w:val="1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говування димовентиляційних каналів: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ірка та прочищення вентиляцій-них каналі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на рік та згідно з заявками</w:t>
            </w:r>
          </w:p>
        </w:tc>
      </w:tr>
      <w:tr>
        <w:trPr>
          <w:trHeight w:val="1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лення місць загального користування: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чання електроенергії до освітлювальних приладів в місцях  загального користуванн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енно (в темний період доби)</w:t>
            </w:r>
          </w:p>
        </w:tc>
      </w:tr>
      <w:tr>
        <w:trPr>
          <w:trHeight w:val="12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говування внутрішньобудинкових мереж електропостачання місць загального користуванн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 згідно з графіками ППР та графіками профілактичних оглядів (1 раз в два місяці і згідно з заявками цілодобово)</w:t>
            </w:r>
          </w:p>
        </w:tc>
      </w:tr>
      <w:tr>
        <w:trPr>
          <w:trHeight w:val="7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е обслуговування внутрішньобудинкових мереж теплопостачання, водопостачання, водовідведення та зливної каналізації</w:t>
            </w:r>
          </w:p>
        </w:tc>
      </w:tr>
      <w:tr>
        <w:trPr>
          <w:trHeight w:val="7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1.1.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е обслуговування внутрішньобудинкових мереж теплопостачання житлових будинків (від зовнішньої стіни будинку до корінного вентиля на вводі в квартиру (включно)):</w:t>
            </w:r>
          </w:p>
        </w:tc>
      </w:tr>
      <w:tr>
        <w:trPr>
          <w:trHeight w:val="71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ювання систем централізованого опалення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ніж 2 рази на рік</w:t>
            </w:r>
          </w:p>
        </w:tc>
      </w:tr>
      <w:tr>
        <w:trPr>
          <w:trHeight w:val="7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хід і огляд стану трубопроводів і запірної арматур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ня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1.1.3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ідравлічне випробування систем централізованого опалення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на рік (перед опалювальним сезоном)</w:t>
            </w:r>
          </w:p>
        </w:tc>
      </w:tr>
      <w:tr>
        <w:trPr>
          <w:trHeight w:val="6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влення сальникових ущільнень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ну одиницю запірної арматури 1 раз на рік</w:t>
            </w:r>
          </w:p>
        </w:tc>
      </w:tr>
      <w:tr>
        <w:trPr>
          <w:trHeight w:val="5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.1.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та очищення кранів та вентилів, засувок, грязьових відстійників, повітро-збірників, елеваторів, компенсаторі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а потребою 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не менше ніж 1 раз на рік)</w:t>
            </w:r>
          </w:p>
        </w:tc>
      </w:tr>
      <w:tr>
        <w:trPr>
          <w:trHeight w:val="7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.1.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іплення трубопроводі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 раз на </w:t>
            </w:r>
            <w:r>
              <w:rPr>
                <w:sz w:val="24"/>
                <w:szCs w:val="24"/>
                <w:lang w:val="ru-RU"/>
              </w:rPr>
              <w:t xml:space="preserve">рік 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опалювальний період)</w:t>
            </w:r>
          </w:p>
        </w:tc>
      </w:tr>
      <w:tr>
        <w:trPr>
          <w:trHeight w:val="7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ція та розконсервація системи центрального опаленн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рази на рік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та підтягування на трубах контргайок, муфт або їх замін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на рік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11.1.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іна прокладок у фланцевих з’єднаннях  та усунення течі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на рік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ірка контрольно-вимірювальних приладі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на 3 роки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11.1.1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відація аварій на внутрішньо- будинкових мережах (крім внутрішньо- квартирних мереж) з пошуками місць пошкодження у мережах   теплопоста-чання  комунальних  послуг  (опалення та гаряче водопостачання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ово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квідація аварій на внутрішньоквар-тирних мережах шляхом перекриття подачі послуги в квартиру, в тому числі із заміною пошкодженого корінного вентиля системи теплопостачання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ово</w:t>
            </w:r>
          </w:p>
        </w:tc>
      </w:tr>
      <w:tr>
        <w:trPr>
          <w:trHeight w:val="3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е обслуговування внутрішньобудинкових мереж водопостачання (гаряче і холодне) та водовідведення житлових будинків (водопостачання - від зовнішньої стіни будинку до корінного вентиля на вводі в квартиру  /включно/; водовідведення - від внутрішнього стояка до першого зовнішнього колодязя):</w:t>
            </w:r>
          </w:p>
        </w:tc>
      </w:tr>
      <w:tr>
        <w:trPr>
          <w:trHeight w:val="4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ювання     та     гідравлічне  випро-бування систем  водопостачання та каналізації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на рік та після проведення ремонтних робіт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іна прокладок у запірній арматурі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на рік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унення засмічень внутрішньо- будинкових каналізаційних мереж та каналізаційних випускі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и на рік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щення лежакі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и на рік</w:t>
            </w:r>
          </w:p>
        </w:tc>
      </w:tr>
      <w:tr>
        <w:trPr>
          <w:trHeight w:val="4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нення сальникових ущільнень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на рік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іплення трубопроводі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на рік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карбування розтрубів та ущільнення стиків каналізаційних труб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на рік</w:t>
            </w:r>
          </w:p>
        </w:tc>
      </w:tr>
      <w:tr>
        <w:trPr>
          <w:trHeight w:val="6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овлення у кришці ревізій гумових прокладо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на рік</w:t>
            </w:r>
          </w:p>
        </w:tc>
      </w:tr>
      <w:tr>
        <w:trPr>
          <w:trHeight w:val="2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хід і огляд стану каналізаційних систем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ня</w:t>
            </w:r>
          </w:p>
        </w:tc>
      </w:tr>
      <w:tr>
        <w:trPr>
          <w:trHeight w:val="2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1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відація аварій на внутрішньо- будинкових мережах (крім внутрішньо- квартирних мереж) з пошуками місць пошкодження у мережах   водопоста-чання та водовідведення і відновлення постачання комунальних послуг (водопостачання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ово</w:t>
            </w:r>
          </w:p>
        </w:tc>
      </w:tr>
      <w:tr>
        <w:trPr>
          <w:trHeight w:val="6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11.2.1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відація аварій на внутрішньоквар-тирних мережах (без заміни сантехніч-них приладів) шляхом перекриття подачі послуги в квартиру, в тому числі із заміною пошкодженого корінного вентиля системи теплопостачанн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ово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нішні та внутрішні  зливові  водостоки: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 системи зливових водостоків до сезонної експлуатації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и на рік</w:t>
            </w:r>
          </w:p>
        </w:tc>
      </w:tr>
      <w:tr>
        <w:trPr>
          <w:trHeight w:val="7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іплення водостічних труб, колін, вороно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1 раз на рік</w:t>
            </w:r>
          </w:p>
        </w:tc>
      </w:tr>
      <w:tr>
        <w:trPr>
          <w:trHeight w:val="8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щення зливових водостоків від смітт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и на рік</w:t>
            </w:r>
          </w:p>
        </w:tc>
      </w:tr>
      <w:tr>
        <w:trPr>
          <w:trHeight w:val="6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унення нещільностей водостічних труб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ою</w:t>
            </w:r>
          </w:p>
        </w:tc>
      </w:tr>
      <w:tr>
        <w:trPr>
          <w:trHeight w:val="6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ий ремонт внутрішньобудинкових систем  тепло-, водопостачання та водовідведення житлових будинків:</w:t>
            </w:r>
          </w:p>
        </w:tc>
      </w:tr>
      <w:tr>
        <w:trPr>
          <w:trHeight w:val="8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а заміна запірної та регулюючої арматур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на рік та після проведення ремонтних робіт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Ремонт та заміна окремих несправних фасонних частин, трапів, гідро затворів, ревізі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на рік та після проведення ремонтних робіт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13.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Часткова заміна трубопроводу (до 7%)  при усуненні нещільностей, витокі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на квартал</w:t>
            </w:r>
          </w:p>
        </w:tc>
      </w:tr>
      <w:tr>
        <w:trPr>
          <w:trHeight w:val="7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13.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ерхньої  частини колодязів із заміною розбитих кришок та люкі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и на рік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13.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плової ізоляції трубопроводів у місцях можливого промерзання (до 10%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на рік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13.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а заміна регулювальних кранів, вентилів, засуво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зультатами огляду в опалювальний сезон</w:t>
            </w:r>
          </w:p>
        </w:tc>
      </w:tr>
      <w:tr>
        <w:trPr>
          <w:trHeight w:val="8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13.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іна невеликих ділянок трубопроводу  (до 6%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зультатами огляду в опалювальний сезон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13.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штування додаткових підвісок, підкладок-підставок для магістрального трубопроводу  на горищі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іру необхідності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.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іна несправних контрольно-вимірювальних приладі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на рік</w:t>
            </w:r>
          </w:p>
        </w:tc>
      </w:tr>
      <w:tr>
        <w:trPr>
          <w:trHeight w:val="9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.1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іплення існуючих та встановлення додаткових гачків для труб центрального опаленн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на 2 місяці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насосів, двигуні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ово</w:t>
            </w:r>
          </w:p>
        </w:tc>
      </w:tr>
      <w:tr>
        <w:trPr>
          <w:trHeight w:val="23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а фарбування розширювальних бакі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ою</w:t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ступник міського голов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 питань діяльності виконавчих органів </w:t>
        <w:tab/>
        <w:tab/>
        <w:tab/>
        <w:tab/>
        <w:tab/>
        <w:t>М. В. Бацм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ди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09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right"/>
      <w:outlineLvl w:val="1"/>
    </w:pPr>
    <w:rPr>
      <w:b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outlineLvl w:val="6"/>
    </w:pPr>
    <w:rPr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 w:eastAsia="en-US"/>
    </w:rPr>
  </w:style>
  <w:style w:type="character" w:styleId="Style9">
    <w:name w:val="Шрифт абзацу за промовчанням"/>
    <w:qFormat/>
    <w:rPr/>
  </w:style>
  <w:style w:type="character" w:styleId="Style10">
    <w:name w:val="Верхній колонтитул Знак"/>
    <w:qFormat/>
    <w:rPr>
      <w:lang w:val="uk-UA"/>
    </w:rPr>
  </w:style>
  <w:style w:type="character" w:styleId="Style11">
    <w:name w:val="Нижній колонтитул Знак"/>
    <w:qFormat/>
    <w:rPr>
      <w:lang w:val="uk-U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17:00Z</dcterms:created>
  <dc:creator>1</dc:creator>
  <dc:description/>
  <cp:keywords/>
  <dc:language>en-US</dc:language>
  <cp:lastModifiedBy>1</cp:lastModifiedBy>
  <cp:lastPrinted>2016-01-28T17:07:00Z</cp:lastPrinted>
  <dcterms:modified xsi:type="dcterms:W3CDTF">2016-01-28T15:07:00Z</dcterms:modified>
  <cp:revision>71</cp:revision>
  <dc:subject/>
  <dc:title>            </dc:title>
</cp:coreProperties>
</file>